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литературному чтению в 4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урьянова Н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бобщить и систематизировать знания учащихся о творчестве С.Михалко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 xml:space="preserve">      Познакомить детей с произведением С.В. Михалкова 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ять круг чт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речь, выразительное чтение, образное мышление,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творческие способности, память, внимание, воображ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читательской деятельности, воспитывать полож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а: дружелюбие, товарищество, взаимоуваже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к уроку «Друзья-книжки С.Михалкова», гимн России, Мультфильм «Заяц-симуля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гимн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вы встали? (Потому, что звучит гимн Российской Федер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небольшой отрывок из произведения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ть героем,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ть отважным,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ым в деле каждом,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м в слове  каждом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му  - опорой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единке смелым,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ным народу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и и д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почему вы не встаете? (потому, что это обычное произведени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 что у них общего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Ребята, вы не поверите, два совсем разных произведения по значимости объединяет один автор, Сергей Михалков. </w:t>
      </w:r>
      <w:r>
        <w:rPr>
          <w:b/>
          <w:sz w:val="28"/>
          <w:szCs w:val="28"/>
        </w:rPr>
        <w:t>(слайд 2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 урок  будет добры,  веселым, потому что мы его проведем   в компании  друзей – героев произведений С.Михалкова. Тема сегодняшнего урока «Друзья-книжки Сергея Михалкова», посвященного 100-летию С.Михалкова.</w:t>
      </w:r>
      <w:r>
        <w:rPr>
          <w:b/>
          <w:sz w:val="28"/>
          <w:szCs w:val="28"/>
        </w:rPr>
        <w:t xml:space="preserve"> (слайд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еда по творчеству С.Михал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(слайд 4 )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глядитесь в это лицо. Этот человек с добрыми глазами дарит нам так много радости своими стихотворениями, сказками, басн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ы знаете о его жизни? Сядьте удобно и внимательно слуш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одился Сергей Владимирович Михалков 13 марта 1913 года в Москве. Серёжа в детстве много читал. Чтение настолько увлекало его, что он читал при свете карманного фонаря, накрывшись с головой одеялом. В обычную школу Сережа пошел с четвертого класса. Стихи он стал писать рано, когда ему исполнилось 15 лет, они впервые были опубликованы. По вечерам он выпускал свой домашний журнал, где был одновременно и редактором, и художником, и автором. Читателями были все домашние и ближайшие родственники. Не сразу Сергей Михалков стал писать стихи для детей. И вот в 1936 году вышла его первая книжка стих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 какие произведения С.Михалкова вы знает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наете ли вы, что он еще писал сценарии к мультфильма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 сегодня мы просмотрим один из ни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осмотр мультфильма «Заяц-симулянт»</w:t>
      </w:r>
    </w:p>
    <w:p>
      <w:pPr>
        <w:pStyle w:val="Normal"/>
        <w:ind w:left="360" w:hanging="0"/>
        <w:rPr>
          <w:i/>
          <w:i/>
          <w:iCs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Литературная викторина по произведениям С.Михалков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слайд 5 )</w:t>
      </w:r>
      <w:r>
        <w:rPr>
          <w:sz w:val="28"/>
          <w:szCs w:val="28"/>
        </w:rPr>
        <w:t>Трусы и рубашка лежат на песке,</w:t>
        <w:br/>
        <w:t xml:space="preserve">Упрямец плывет по опасной реке. </w:t>
      </w:r>
      <w:r>
        <w:rPr>
          <w:i/>
          <w:iCs/>
          <w:sz w:val="28"/>
          <w:szCs w:val="28"/>
        </w:rPr>
        <w:t>(«Фома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с распух, не видно глаз,</w:t>
        <w:br/>
        <w:t>Перекошена щека,</w:t>
        <w:br/>
        <w:t>И впиваясь, как игла,</w:t>
        <w:br/>
        <w:t xml:space="preserve">На хвосте жужжит пчела. </w:t>
      </w:r>
      <w:r>
        <w:rPr>
          <w:i/>
          <w:iCs/>
          <w:sz w:val="28"/>
          <w:szCs w:val="28"/>
        </w:rPr>
        <w:t>(«Щенок»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ему в кино,</w:t>
        <w:br/>
        <w:t>Вы, товарищ, сядьте на пол.</w:t>
        <w:br/>
        <w:t xml:space="preserve">Вам, товарищ, все равно. </w:t>
      </w:r>
      <w:r>
        <w:rPr>
          <w:i/>
          <w:iCs/>
          <w:sz w:val="28"/>
          <w:szCs w:val="28"/>
        </w:rPr>
        <w:t>(«Дядя Степа»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6 )</w:t>
      </w:r>
      <w:r>
        <w:rPr>
          <w:sz w:val="28"/>
          <w:szCs w:val="28"/>
        </w:rPr>
        <w:t xml:space="preserve"> И живет он в новом доме,</w:t>
        <w:br/>
        <w:t>Не готовый ни к чему.</w:t>
        <w:br/>
        <w:t>Ни к тому, чтоб стать пилотом,</w:t>
        <w:br/>
        <w:t>Быть отважным моряком,</w:t>
        <w:br/>
        <w:t xml:space="preserve">Чтоб летать за пулеметом, </w:t>
        <w:br/>
        <w:t>Управлять грузовиком.</w:t>
        <w:br/>
        <w:t xml:space="preserve">Он растет, боясь мороза. </w:t>
      </w:r>
      <w:r>
        <w:rPr>
          <w:i/>
          <w:iCs/>
          <w:sz w:val="28"/>
          <w:szCs w:val="28"/>
        </w:rPr>
        <w:t>(«Про мимозу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вхожу одним из перв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едицинский каби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еня стальные нерв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и вовсе нервов нет  («Прививка»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слайд 7 )</w:t>
      </w:r>
      <w:r>
        <w:rPr>
          <w:sz w:val="28"/>
          <w:szCs w:val="28"/>
        </w:rPr>
        <w:t>Ищет бедная старушка</w:t>
        <w:br/>
        <w:t>За подушкой, под подушкой,</w:t>
        <w:br/>
        <w:t>С головой залезла</w:t>
        <w:br/>
        <w:t>Под матрац, под одеяло,</w:t>
        <w:br/>
        <w:t>Заглянула в ведра, в кружки,</w:t>
        <w:br/>
        <w:t>В боты, в валенки, ботинки</w:t>
        <w:br/>
        <w:t>Все вверх дном перевернула,</w:t>
        <w:br/>
        <w:t>Посидела, отдохнула,</w:t>
        <w:br/>
        <w:t>Повздыхала, поворчала</w:t>
        <w:br/>
        <w:t xml:space="preserve">И пошла искать сначала. </w:t>
      </w:r>
      <w:r>
        <w:rPr>
          <w:i/>
          <w:iCs/>
          <w:sz w:val="28"/>
          <w:szCs w:val="28"/>
        </w:rPr>
        <w:t>(«Где очки»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(слайд 8 )</w:t>
      </w:r>
      <w:r>
        <w:rPr>
          <w:sz w:val="28"/>
          <w:szCs w:val="28"/>
        </w:rPr>
        <w:t>Мы живем в одной квартир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соседи знаю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мне звонить – четыр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ему – двенадцать раз. </w:t>
      </w:r>
      <w:r>
        <w:rPr>
          <w:i/>
          <w:iCs/>
          <w:sz w:val="28"/>
          <w:szCs w:val="28"/>
        </w:rPr>
        <w:t xml:space="preserve"> («Мы с приятелем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карандаш с бумагой взя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исовал дорог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ей быка нарисов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рядом с ним корову.   </w:t>
      </w:r>
      <w:r>
        <w:rPr>
          <w:i/>
          <w:iCs/>
          <w:sz w:val="28"/>
          <w:szCs w:val="28"/>
        </w:rPr>
        <w:t xml:space="preserve"> («Рисунок»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(слайд 9)</w:t>
      </w:r>
      <w:r>
        <w:rPr>
          <w:sz w:val="28"/>
          <w:szCs w:val="28"/>
        </w:rPr>
        <w:t>Это просто мальчик Вит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ин Витя, папин Вит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квартиры номер 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он лежит в крова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деялами на ва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е плюшек и пирож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чего не хочет есть.    </w:t>
      </w:r>
      <w:r>
        <w:rPr>
          <w:i/>
          <w:iCs/>
          <w:sz w:val="28"/>
          <w:szCs w:val="28"/>
        </w:rPr>
        <w:t>(«Про мимозу»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(слайд  10 )</w:t>
      </w:r>
      <w:r>
        <w:rPr>
          <w:sz w:val="28"/>
          <w:szCs w:val="28"/>
        </w:rPr>
        <w:t xml:space="preserve">Мишка кормит, Мишка поит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вко я провел е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еня не беспоко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вным счетом ничего!    </w:t>
      </w:r>
      <w:r>
        <w:rPr>
          <w:i/>
          <w:iCs/>
          <w:sz w:val="28"/>
          <w:szCs w:val="28"/>
        </w:rPr>
        <w:t>(басня «Заяц – симулянт»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(слайд 11 )</w:t>
      </w:r>
      <w:r>
        <w:rPr>
          <w:sz w:val="28"/>
          <w:szCs w:val="28"/>
        </w:rPr>
        <w:t>Вот у Коли, наприме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милицион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оли и у Ве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е мамы инженеры.  </w:t>
      </w:r>
      <w:r>
        <w:rPr>
          <w:i/>
          <w:iCs/>
          <w:sz w:val="28"/>
          <w:szCs w:val="28"/>
        </w:rPr>
        <w:t>«А что у ва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из какого произведения эта ф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шел аукци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 отцами разл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 оков, и плач, и 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в толпе звучали. (……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над произведением «Хижина дяди Том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слайд 12 ).</w:t>
      </w:r>
      <w:r>
        <w:rPr>
          <w:sz w:val="28"/>
          <w:szCs w:val="28"/>
        </w:rPr>
        <w:t xml:space="preserve"> Американская писательница Гарриет Бичер-Стоу в 1852 г. написала роман «Хижина дяди Тома</w:t>
      </w:r>
      <w:r>
        <w:rPr>
          <w:b/>
          <w:sz w:val="28"/>
          <w:szCs w:val="28"/>
          <w:u w:val="single"/>
        </w:rPr>
        <w:t>»(слайд 13)</w:t>
      </w:r>
      <w:r>
        <w:rPr>
          <w:sz w:val="28"/>
          <w:szCs w:val="28"/>
        </w:rPr>
        <w:t xml:space="preserve">, в котором рассказала о жизни рабов в Америке и жестокости рабовладельцев. В театрах мира и сейчас идет пьеса Хижина дяди Тома»  по роману Гарриет Бичер-Стоу. А поскольку Михалков был еще и переводчиком, то произведение английской писательницы он перевел на русский язык. А что у него получилось, мы сейчас посмотрим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Словар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 прежде, чем читать это произведение, мы должны с вами разобрать те незнакомые слова, которые нам встретятся. </w:t>
      </w:r>
      <w:r>
        <w:rPr>
          <w:b/>
          <w:sz w:val="28"/>
          <w:szCs w:val="28"/>
          <w:u w:val="single"/>
        </w:rPr>
        <w:t>(слайд 14 )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– продажа вещей или имущества, при которой покупателем становится тот, кто предложит более высокую це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ист – человек, ведущий аукци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вы – канд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татор – владелец плантаций, землевладе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лар – денежная единица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д – очередь</w:t>
      </w:r>
    </w:p>
    <w:p>
      <w:pPr>
        <w:pStyle w:val="Normal"/>
        <w:jc w:val="both"/>
        <w:rPr/>
      </w:pPr>
      <w:r>
        <w:rPr>
          <w:sz w:val="28"/>
          <w:szCs w:val="28"/>
        </w:rPr>
        <w:t>Раб – невольник, человек, обращенный в собственность, состоящий в полной власти от хозяина.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- плата, деньги, которыми выкуп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юта – иностранны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вает цену – повышает 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ыв – сильное проявление чув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Первичное чтение( у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у вас вызвало это произведение? (жалость, безысходность, ужас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Вторичное чтение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кто хотел бы быть на месте дяди Тома? Есть в классе такой человек? А почему нет? (Потому что это страшно испытать это чувство, быть проданным кому-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авайте посмотрим, какими словами, фразами вызывает Михалков в нас эти ощущ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то хочет побыть на месте аукциониста? Есть такие? Как вы думаете, каким надо быть человеком, чтобы быть готовым продать людей? запись качеств на доске. (Безжалостным, бессовестным, быть подчиненным кому-то, как раб, значит выполнять чью-то волю, раб своих желаний, он делает это за деньги. Получается, что за деньги он готов это делать, уничтожать других детей). 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десь положительный герой? (Девочка. Она ошарашена была, удивлена. Она испытала жалость к этому челове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бы у вас была машина времени, кем бы вы точно не хотели стать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Ребята, в какой фразе заключается главная мысль произве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бро сильнее, чем валюта!) </w:t>
      </w:r>
      <w:r>
        <w:rPr>
          <w:b/>
          <w:sz w:val="28"/>
          <w:szCs w:val="28"/>
          <w:u w:val="single"/>
        </w:rPr>
        <w:t>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Иллюстрация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иллюстрац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2. Итог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х жанрах работал С.Михалков, кем был: писателем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эт</w:t>
        </w:r>
      </w:hyperlink>
      <w:r>
        <w:rPr>
          <w:sz w:val="28"/>
          <w:szCs w:val="28"/>
        </w:rPr>
        <w:t xml:space="preserve">ом, баснописцем, драматургом, был автором текс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вух гимнов</w:t>
        </w:r>
      </w:hyperlink>
      <w:r>
        <w:rPr>
          <w:sz w:val="28"/>
          <w:szCs w:val="28"/>
        </w:rPr>
        <w:t>, сценар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ижина Дяди Т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цене шел аукци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с отцами разл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вон оков, и плач, и с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всех сторон в толпе зв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татор лезет негру в рот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считывает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окупают только ск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ощупывая гру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больше?.. Продан!.. Чей чер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черный! Встать! Ты здесь не дом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таясь, Том шагнул в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! Купите дядю То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ну, за этого ра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ольше долларов предложи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! В чьих руках твоя судь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аплатить за выкуп смо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больше?» - «Больше денег нет!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больше?» - «Вот еще монету!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больше?» - «Вот еще брас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возьмите брошку эт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купит негра? Кто богат?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татор набивает це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невно зрители гля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емноты на эту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больше?.. Раз!.. Кто больше?.. Дв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друг из зрительного з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пча какие-то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девочка вбеж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сступились перед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не упал актер со сту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евчушка пять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, волнуясь, протян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молчала и жд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та была мину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 порыве против З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 сильнее, чем валю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царилась тиш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ретая дыханьем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я Советска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этой девочкой стояла..</w:t>
      </w:r>
    </w:p>
    <w:sectPr>
      <w:footerReference w:type="default" r:id="rId4"/>
      <w:type w:val="nextPage"/>
      <w:pgSz w:w="11906" w:h="16838"/>
      <w:pgMar w:left="72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101;&#1090;" TargetMode="External"/><Relationship Id="rId3" Type="http://schemas.openxmlformats.org/officeDocument/2006/relationships/hyperlink" Target="http://ru.wikipedia.org/wiki/&#1048;&#1089;&#1090;&#1086;&#1088;&#1080;&#1103;_&#1075;&#1080;&#1084;&#1085;&#1072;_&#1056;&#1086;&#1089;&#1089;&#1080;&#10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3:00Z</dcterms:created>
  <dc:creator>User</dc:creator>
  <dc:description/>
  <cp:keywords/>
  <dc:language>en-US</dc:language>
  <cp:lastModifiedBy>Учитель</cp:lastModifiedBy>
  <cp:lastPrinted>2013-03-13T12:15:00Z</cp:lastPrinted>
  <dcterms:modified xsi:type="dcterms:W3CDTF">2023-09-12T07:36:00Z</dcterms:modified>
  <cp:revision>8</cp:revision>
  <dc:subject/>
  <dc:title/>
</cp:coreProperties>
</file>